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дагогических и научных работник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 бюджетное общеобразовательное учрежд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Луусалмская основная общеобразовательная школа» ( МБОУ Луусалмская школ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лицензиа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-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именование филиала лицензиата (при лицензировании филиал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Общие сведения о педагогических и научных работниках по заявленным к лицензированию образовательным программа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33"/>
        <w:gridCol w:w="6964"/>
        <w:gridCol w:w="1842"/>
      </w:tblGrid>
      <w:tr>
        <w:trPr>
          <w:trHeight w:val="6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6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едагогических работников     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едагогических работников - всего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атные педагогические работники, за исключением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ителей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его совместительства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е работники, работающие на условиях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его совместительства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й численности педагогических работников (из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hyperlink w:anchor="Par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рок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: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4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доктора наук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ученую степень кандидата наук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стаж практической работы по профилю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емого учебного предмета, дисциплины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модуля)                                      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имеющие высшее профессиональное образование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имеющие среднее профессиональное образование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69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не имеющие профессионального образования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имечание. Графа  "Число  педагогических  работников"  заполняется с указанием фактического  числа  педагогических  работник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992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аздел 2. Сведения о педагогических работниках</w:t>
      </w:r>
      <w:r>
        <w:rPr/>
        <w:t xml:space="preserve"> по заявленным к лицензированию образовательным программам</w:t>
      </w:r>
    </w:p>
    <w:tbl>
      <w:tblPr>
        <w:tblW w:w="1495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9"/>
        <w:gridCol w:w="2835"/>
        <w:gridCol w:w="1843"/>
        <w:gridCol w:w="2693"/>
        <w:gridCol w:w="1276"/>
        <w:gridCol w:w="1559"/>
        <w:gridCol w:w="2525"/>
        <w:gridCol w:w="1869"/>
      </w:tblGrid>
      <w:tr>
        <w:trPr>
          <w:trHeight w:val="400" w:hRule="atLeast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, ступень образования, вид образовательной программы, наименование (направленность), направление подготовки, специальность, профессия, наименование предмета, дисциплины (модуля) в соответствии с учебным планом</w:t>
            </w:r>
          </w:p>
        </w:tc>
        <w:tc>
          <w:tcPr>
            <w:tcW w:w="117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едагогических работников</w:t>
            </w:r>
          </w:p>
        </w:tc>
      </w:tr>
      <w:tr>
        <w:trPr>
          <w:trHeight w:val="2824" w:hRule="atLeast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м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ю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(уровень образования: ВПО, СПО, НПО, среднее), наименование ОУ квалификация по диплому, год оконча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ма на работу по указанной должности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итель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вышения квалификации по преподаваемым предметам/дисциплинам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дагогических работников</w:t>
            </w:r>
          </w:p>
        </w:tc>
      </w:tr>
      <w:tr>
        <w:trPr>
          <w:trHeight w:val="399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0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 образовательной программы, 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химович Мария Алексе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ий государственный педагогический университет,2007, учитель начальных классов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>
          <w:trHeight w:val="2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по английскому языку, 2013г, 108 ч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етапредметных УУД. Смысловое чтение и работа с текстом», 2016 г., 108 час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ционные технологии в преподавании музыки», 2015 г., 108час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 Валентина Александр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  <w:r>
              <w:rPr/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ое педагогическое училище № 1,  учитель начальных классов, 1985 г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87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ФГОС НОО» 72 часа, 2012 г.; «Реализация современных образовательных технологий в начальной школе в соответствии с ФГОС НОО», 36 час., 2016 г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нен Ирина Серге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3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, дисципл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дули):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держание и технологии реализации» химия, биология; 108 часов; 2015 г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держание и технологии реализации» химия, биология; 108 часов; 2015 г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предмета «География» в современных условиях реализации ФГОС; 144 часа; 2015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нен Василий Павл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ьский государственный педагогический институт, 1988, учитель общетехнических дисцип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а «технология» в современных условиях реализации ФГОС», 108 час., 2015 г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подавание предмета «Безопасности жизнедеятельности» в современных условиях реализации ФГОС», 108 час.,  2015 г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нен Елена Иосиф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98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подходы к обучению физике в условиях перехода на ФГОС» 72 час., 2015 г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стижение метапредметных результатов в процессе обучения математике в основной школе», 16 час.,  2015 г.; «Технологии обучения математике в рамках реализации программы ФГОС», 32 ч.,2015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киян Наталья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трозаводский государственный университет», 2009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, преподаватель истор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8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исторического образования в условиях ФГОС и историко-культурного стандарта, 72 часа, 2015 г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английского язык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профессиональной переподготовки «Английский язык: лингвистика и межкультурные коммуникации» - проходит в настоящее время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Денис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Сибирский федеральный университет», 2009 г., учитель русского языка и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.08.2016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Наталья Михайло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ий Гос. Университет  им. О.В. Куусинена,1978 г, преподаватель математики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1.1990 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тоговая Государственная аттестация выпускников основной и средней школы (ГИА, ЕГЭ)», 36 часов, 201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ООО: содержание и технологии реализации», 108 час., 2015 г.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проблемы преподавания комплексного курса «Основы религиозных культур и светской этики», 72 часа, 2012 г.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Совершенствование профессиональной подготовки учителя ОРКСЭ в условиях реализации ФГОС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часа, 2016 г.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и методика преподавания обществознания», 36 часов, 2010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лина Ольга Николаевна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У ВПО «Карельская государственная педагогическая академия», 2012 г., Учитель технологии и предприниматель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12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енеджмент качества в образовательном учреждении», 72 ч., 2012 г., Финансовый менеджмент» 36 ч., 2012 г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трактная система: новый порядок закупок для обеспечения государственных и муниципальных нужд по 44-ФЗ» 24 ч.,2014 г.;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учитель»</w:t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технологии в преподавании учебного предмета в условиях реализации ФГОС», 72 часа, 2013 г.;</w:t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бразительного искус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 Оксана Никола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ое педагогическое училище №2, 1980 г., воспитатель в дошкольных учрежд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15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деология и механизмы реализации ФГОС ДО» 36 час., 2016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, 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(направленность), направление подготовки, специальность, профе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 Ирина Евгеньевна</w:t>
            </w:r>
          </w:p>
        </w:tc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заводское педагогическое училище №2,1976 г., воспитатель детского сада.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10 г.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й сотрудник</w:t>
            </w:r>
          </w:p>
        </w:tc>
        <w:tc>
          <w:tcPr>
            <w:tcW w:w="25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ГОС ДО: подготовка к внедрению», 72 часа, 2015 г.</w:t>
            </w:r>
          </w:p>
        </w:tc>
        <w:tc>
          <w:tcPr>
            <w:tcW w:w="18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  «воспитатель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чание.  Для общеобразовательных программ  дошкольного   образования, общеразвивающих   программ   дополнительного образования  детей и взрослых  предметы, дисциплины (модули) не указываются.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_        </w:t>
        <w:tab/>
        <w:tab/>
        <w:tab/>
        <w:tab/>
        <w:t xml:space="preserve">            ___________        </w:t>
        <w:tab/>
        <w:tab/>
        <w:tab/>
        <w:tab/>
        <w:t>____________________</w:t>
      </w:r>
    </w:p>
    <w:p>
      <w:pPr>
        <w:pStyle w:val="ConsPlusNonformat"/>
        <w:ind w:left="-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наименование должности                             </w:t>
        <w:tab/>
        <w:tab/>
        <w:tab/>
        <w:t xml:space="preserve">(подпись руководителя              </w:t>
        <w:tab/>
        <w:t xml:space="preserve">       </w:t>
        <w:tab/>
        <w:tab/>
        <w:t>(фамилия, имя, отчество (при наличии)</w:t>
      </w:r>
    </w:p>
    <w:p>
      <w:pPr>
        <w:pStyle w:val="ConsPlusNonformat"/>
        <w:ind w:left="-42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ителя организации)                                   </w:t>
        <w:tab/>
        <w:tab/>
        <w:t xml:space="preserve">                 организации)                                    </w:t>
        <w:tab/>
        <w:tab/>
        <w:tab/>
        <w:t xml:space="preserve">руководителя организации)                    </w:t>
      </w:r>
    </w:p>
    <w:p>
      <w:pPr>
        <w:pStyle w:val="ConsPlusNonforma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  <w:bookmarkStart w:id="2" w:name="Par491"/>
      <w:bookmarkEnd w:id="2"/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strike w:val="false"/>
      <w:dstrike w:val="false"/>
      <w:color w:val="22517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ro-karelia.ru/activity/courses/kurs24-10-16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9:30:00Z</dcterms:created>
  <dc:creator>Чурсина</dc:creator>
  <dc:description/>
  <cp:keywords/>
  <dc:language>en-US</dc:language>
  <cp:lastModifiedBy>User</cp:lastModifiedBy>
  <cp:lastPrinted>2014-11-07T09:35:00Z</cp:lastPrinted>
  <dcterms:modified xsi:type="dcterms:W3CDTF">2016-10-02T15:31:00Z</dcterms:modified>
  <cp:revision>7</cp:revision>
  <dc:subject/>
  <dc:title/>
</cp:coreProperties>
</file>