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дагогических и научных работник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7-2018 учебн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Луусалмская основная общеобразовательная школа» ( МБОУ Луусалмская шко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педагогических и научных работниках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964"/>
        <w:gridCol w:w="1842"/>
      </w:tblGrid>
      <w:tr>
        <w:trPr>
          <w:trHeight w:val="6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ей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го совместительства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го совместительства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ого учебного предмета, дисциплины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уля)  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образова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мечание. Графа  "Число  педагогических  работников"  заполняется с указанием фактического  числа  педагогических 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2. Сведения о педагогических работниках</w:t>
      </w:r>
      <w:r>
        <w:rPr/>
        <w:t xml:space="preserve"> по заявленным к лицензированию образовательным программам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2827"/>
        <w:gridCol w:w="1710"/>
        <w:gridCol w:w="2814"/>
        <w:gridCol w:w="1273"/>
        <w:gridCol w:w="1555"/>
        <w:gridCol w:w="2863"/>
        <w:gridCol w:w="1843"/>
      </w:tblGrid>
      <w:tr>
        <w:trPr>
          <w:trHeight w:val="382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, наименование (направленность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269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: ВПО, СПО, НПО, среднее), наименование ОУ квалификация по диплому, год окончан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 по указанной должности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еподаваемым предметам/дисциплин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</w:t>
            </w:r>
          </w:p>
        </w:tc>
      </w:tr>
      <w:tr>
        <w:trPr>
          <w:trHeight w:val="38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 образовательной программы, 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ович Мария Алексеевн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педагогический университет,2007, учитель начальных классов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английскому языку, 2013г, 108 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тапредметных УУД. Смысловое чтение и работа с текстом», 2016 г., 108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преподавании музыки», 2015 г., 108час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Валентина Александровн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ое педагогическое училище № 1,  учитель начальных классов, 1985 г.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7 г.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О» 72 часа, 2012 г.; «Реализация современных образовательных технологий в начальной школе в соответствии с ФГОС НОО», 36 час., 2016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на Галина Леонидовн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государственный педагогический университет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г.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: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ялай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Серге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государственный педагогический университет, 2004, учитель общетехнических дисципл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нен Елена Иосифовн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физике в условиях перехода на ФГОС» 72 час., 201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результатов в процессе обучения математике в основной школе», 16 час.,  2015 г.; «Технологии обучения математике в рамках реализации программы ФГОС», 32 ч.,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киян Наталья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озаводский государственный университет», 20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, преподаватель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сторического образования в условиях ФГОС и историко-культурного стандарта, 72 часа, 201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офессиональной переподготовки «Английский язык: лингвистика и межкультурные коммуникации» - проходит в настоящее врем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енис Александр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Сибирский федеральный университет», 2009 г., учитель русского языка и литератур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08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ФГОС: исследовательская технология в деятельности учителя русского языка и литературы» 144 ч.,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аталья Михайловн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Гос. Университет  им. О.В. Куусинена,1978 г, преподаватель математики.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 г.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137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Государственная аттестация выпускников основной и средней школы (ГИА, ЕГЭ)», 36 часов, 201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держание и технологии реализации», 108 час., 201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комплексного курса «Основы религиозных культур и светской этики», 72 часа, 2012 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ершенствование профессиональной подготовки учителя ОРКСЭ в условиях реализации ФГОС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обществознания», 36 часов,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итоговой аттестации по истории и обществознанию» 24 часа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лина Ольга Николаевна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Карельская государственная педагогическая академия», 2012 г., Учитель технологии и предпринимательств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г.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еджмент качества в образовательном учреждении», 72 ч., 2012 г., Финансовый менеджмент» 36 ч., 201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актная система: новый порядок закупок для обеспечения государственных и муниципальных нужд по 44-ФЗ» 24 ч.,2014 г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185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технологии в преподавании учебного предмета в условиях реализации ФГОС», 72 часа, 2013 г.;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ая область «Искусство» в современном школьном образовании» - 24 часа, 2016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Ирина Евгеньевна</w:t>
            </w:r>
          </w:p>
        </w:tc>
        <w:tc>
          <w:tcPr>
            <w:tcW w:w="2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ое педагогическое училище №2,1976 г., воспитатель детского сада.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0 г.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подготовка к внедрению», 72 часа, 2015 г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воспитат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 Для общеобразовательных программ  дошкольного   образования, общеразвивающих   программ   дополнительного образования  детей и взрослых  предметы, дисциплины (модули) не указываютс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        </w:t>
        <w:tab/>
        <w:tab/>
        <w:tab/>
        <w:tab/>
        <w:t xml:space="preserve">            ___________        </w:t>
        <w:tab/>
        <w:tab/>
        <w:tab/>
        <w:tab/>
        <w:t>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                            </w:t>
        <w:tab/>
        <w:tab/>
        <w:tab/>
        <w:t xml:space="preserve">(подпись руководителя              </w:t>
        <w:tab/>
        <w:t xml:space="preserve">       </w:t>
        <w:tab/>
        <w:tab/>
        <w:t>(фамилия, имя, отчество (при наличии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я организации)                                   </w:t>
        <w:tab/>
        <w:tab/>
        <w:t xml:space="preserve">                 организации)                                    </w:t>
        <w:tab/>
        <w:tab/>
        <w:tab/>
        <w:t xml:space="preserve">руководителя организации)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bookmarkStart w:id="2" w:name="Par491"/>
      <w:bookmarkEnd w:id="2"/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25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-karelia.ru/activity/courses/kurs24-10-16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8:00Z</dcterms:created>
  <dc:creator>Чурсина</dc:creator>
  <dc:description/>
  <dc:language>en-US</dc:language>
  <cp:lastModifiedBy>User</cp:lastModifiedBy>
  <cp:lastPrinted>2014-11-07T09:35:00Z</cp:lastPrinted>
  <dcterms:modified xsi:type="dcterms:W3CDTF">2017-10-11T10:38:00Z</dcterms:modified>
  <cp:revision>2</cp:revision>
  <dc:subject/>
  <dc:title/>
</cp:coreProperties>
</file>