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едагогических и научных работниках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-2020 учебный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 бюджетное общеобразовательное учрежд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Луусалмская основная общеобразовательная школа» ( МБОУ Луусалмская школ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 педагогических и научных работниках по заявленным к лицензированию образовательным программ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6964"/>
        <w:gridCol w:w="1842"/>
      </w:tblGrid>
      <w:tr>
        <w:trPr>
          <w:trHeight w:val="60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едагогических работников    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2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едагогических работников - всего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е педагогические работники, за исключением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ителей                            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работающие на условиях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го совместительства             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работающие на условиях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его совместительства                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й численности педагогических работников (из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w:anchor="Par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ок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                              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4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ученую степень доктора наук                  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ученую степень кандидата наук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стаж практической работы по профилю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емого учебного предмета, дисциплины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дуля)                                 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высшее профессиональное образование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меющие среднее профессиональное образовани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не имеющие профессионального образования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Примечание. Графа  "Число  педагогических  работников"  заполняется с указанием фактического  числа  педагогических  работник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992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здел 2. Сведения о педагогических работниках по заявленным к лицензированию образовательным программа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8715</wp:posOffset>
                </wp:positionV>
                <wp:extent cx="78841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41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358"/>
                              <w:gridCol w:w="1844"/>
                              <w:gridCol w:w="2680"/>
                              <w:gridCol w:w="1273"/>
                              <w:gridCol w:w="1555"/>
                              <w:gridCol w:w="2863"/>
                              <w:gridCol w:w="1843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05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арактеристика педагогических рабо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ровень, ступень образования, вид образовательной программы, наименование (направленность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правление подготовки, специальность, профессия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редмета, дисциплины (модуля) в соответствии с учебным план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5" w:hRule="atLeast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милия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я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чество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атном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исанию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ние (уровень образования: ВПО, СПО, НПО, среднее), наименование ОУ квалификация по диплому, год окончания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приема на работу по указанной должности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атный сотрудник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меститель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сы повышения квалификации по преподаваемым предметам/дисциплина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ень квалификации педагогических рабо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химович Мария Алексеевна, 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шее профессиональное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омский государственный педагогический университет,2007,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2.2014 г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атный сотрудник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Формирование метапредметных УУД. Смысловое чтение и работа с текстом», 2016 г., 108 ча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своение технологии разработки и реализации метода учебных проектов в условиях перехода на ФГОС», 2018, 108 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ие занимаемой должности  «учител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гентае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талья Геннадьевн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о.директора, учитель русского языка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шее профессиональное, Государственное образовательное учреждение высшего профессионального образования «Кузбасская государственная педагогическая академия», 2005г.,учитель русского языка и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9.2018г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атный сотрудник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ФГОС. Развитие языковых и речевых компетенций обучающихся: преемственность образования в основной и старшей школе (русский язык и литература)», 2017г.,80ч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ляк Валентина Александровн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ее специальное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трозаводское педагогическое училище № 1,  учитель начальных классов, 1985 г.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01.1987 г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атный сотрудник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еализация современных образовательных технологий в начальной школе в соответствии с ФГОС НОО», 36 час., 2016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ие занимаемой должности  «учител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анферова Александра Юрьевна 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ГБОУ высшего образования «Южно-уральский государственный гуманитарно-педагогический университет», 2019г.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09.2019г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атный сотрудник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кан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одавание предмета Моя Карелия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кан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одавание химии, биологии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акансия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одавание  географии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кан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инкиян Учитель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ельский государственный педагогический университет, 2004, учитель общетехнических дисциплин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9.2017 г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атный сотрудник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временные подходы в преподавании предмета Технология в условиях реализации ФГОС»2017, 36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ие занимаемой должности  «учител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кан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сонен Елена Иосифовна Учитель математики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и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ельский государственный педагогический институт, 1986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физики, математики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9.198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атный сотрудник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Актуальные проблемы теории и методики обучения математике, освоение инновационных технологий в соответствии ФГОС» 2018, 72 ч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ие занимаемой должности  «учител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ИЗО, музыки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вр. пед. технологии и специфические особенности преподавания учебного предмета Музыка в условиях реализации ФГОС»,2016г.,16ч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информатики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оектирование и методики реализации образоват. процесса по предмету Информатика в основной и средней школе в условии реализации ФГОС ОО и СОО»,2018г., 72 ч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тина Наталья Михайловна Учитель истории, обществознания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трозаводский Гос. Университет  им. О.В. Куусинена,1978 г, преподаватель математики.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01.1990 г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атный сотрудник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одготовка обучающихся к итоговой аттестации по истории и обществознанию» 24 часа, 2017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ие занимаемой должности  «учител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математики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Актуальные проблемы теории и методики обучения математике, освоение инновационных технологий в соответствии ФГОС» 2018, 72 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КСЭ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Совершенствование профессиональной подготовки учителя ОРКСЭ в условиях реализации ФГОС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 часа, 2016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урисламов Илназ Магданурович, учитель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рская государственная социально-педагогическая академия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8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9.2018г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атный сотрудник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ирование и реализация современного занятия гуманитарной направленности (русский язык и литература) в условиях ФГОС: психолого-педагогический подход, 108ч., 2015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лышкина Наталия Николаевна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трозаводское педагогическое училище №2, 1988г., воспит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ского сад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3.2018г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атный сотрудник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ФГОС ДО: ИКТ – компетентность педагога ДОУ», 2018г., 36ч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ие занимаемой должности  «воспитател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ирма Ирина Евгеньевна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трозаводское педагогическое училище №2, 1988г., воспит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ского сад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3.2010г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атный сотрудник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ФГОС ДО: подготовка к внедрению», 2015г., 72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ФГОС ДО: ИКТ – компетентность педагога ДОУ», 2018г., 36ч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ие занимаемой должности  «воспитатель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8pt;height:595.3pt;mso-wrap-distance-left:9pt;mso-wrap-distance-right:9pt;mso-wrap-distance-top:0pt;mso-wrap-distance-bottom:0pt;margin-top:90.45pt;mso-position-vertical-relative:page;margin-left:6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1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358"/>
                        <w:gridCol w:w="1844"/>
                        <w:gridCol w:w="2680"/>
                        <w:gridCol w:w="1273"/>
                        <w:gridCol w:w="1555"/>
                        <w:gridCol w:w="2863"/>
                        <w:gridCol w:w="1843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05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рактеристика педагогических работник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ровень, ступень образования, вид образовательной программы, наименование (направленность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правление подготовки, специальность, профессия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редмета, дисциплины (модуля) в соответствии с учебным план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5" w:hRule="atLeast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чество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атном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исанию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ние (уровень образования: ВПО, СПО, НПО, среднее), наименование ОУ квалификация по диплому, год окончания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приема на работу по указанной должности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атный сотрудник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меститель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сы повышения квалификации по преподаваемым предметам/дисциплина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вень квалификации педагогических работников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химович Мария Алексеевна, учитель начальных классов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шее профессиональное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омский государственный педагогический университет,2007,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2.2014 г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атный сотрудник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Формирование метапредметных УУД. Смысловое чтение и работа с текстом», 2016 г., 108 ча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своение технологии разработки и реализации метода учебных проектов в условиях перехода на ФГОС», 2018, 108 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ие занимаемой должности  «учитель»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гентае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талья Геннадьевн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о.директора, учитель русского языка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шее профессиональное, Государственное образовательное учреждение высшего профессионального образования «Кузбасская государственная педагогическая академия», 2005г.,учитель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9.2018г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атный сотрудник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ФГОС. Развитие языковых и речевых компетенций обучающихся: преемственность образования в основной и старшей школе (русский язык и литература)», 2017г.,80ч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ляк Валентина Александровн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ее специальное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розаводское педагогическое училище № 1,  учитель начальных классов, 1985 г.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1.1987 г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атный сотрудник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еализация современных образовательных технологий в начальной школе в соответствии с ФГОС НОО», 36 час., 2016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ие занимаемой должности  «учитель»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анферова Александра Юрьевна 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ГБОУ высшего образования «Южно-уральский государственный гуманитарно-педагогический университет», 2019г.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09.2019г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атный сотрудник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канс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одавание предмета Моя Карелия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канс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одавание химии, биологии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акансия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одавание  географии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канс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тинкиян Учитель английского языка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ельский государственный педагогический университет, 2004, учитель общетехнических дисциплин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9.2017 г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атный сотрудник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временные подходы в преподавании предмета Технология в условиях реализации ФГОС»2017, 36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ие занимаемой должности  «учитель»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физической культуры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кан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сонен Елена Иосифовна Учитель математики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и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ельский государственный педагогический институт, 1986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физики, математики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9.198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атный сотрудник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Актуальные проблемы теории и методики обучения математике, освоение инновационных технологий в соответствии ФГОС» 2018, 72 ч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ие занимаемой должности  «учитель»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ИЗО, музыки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вр. пед. технологии и специфические особенности преподавания учебного предмета Музыка в условиях реализации ФГОС»,2016г.,16ч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информатики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оектирование и методики реализации образоват. процесса по предмету Информатика в основной и средней школе в условии реализации ФГОС ОО и СОО»,2018г., 72 ч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тина Наталья Михайловна Учитель истории, обществознания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розаводский Гос. Университет  им. О.В. Куусинена,1978 г, преподаватель математики.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01.1990 г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атный сотрудник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одготовка обучающихся к итоговой аттестации по истории и обществознанию» 24 часа, 2017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ие занимаемой должности  «учитель»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математики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Актуальные проблемы теории и методики обучения математике, освоение инновационных технологий в соответствии ФГОС» 2018, 72 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3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КСЭ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Совершенствование профессиональной подготовки учителя ОРКСЭ в условиях реализации ФГОС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 часа, 2016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урисламов Илназ Магданурович, учитель русского языка и литературы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рская государственная социально-педагогическая академи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8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русского языка и литературы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9.2018г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атный сотрудник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ирование и реализация современного занятия гуманитарной направленности (русский язык и литература) в условиях ФГОС: психолого-педагогический подход, 108ч., 2015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лышкина Наталия Николаевна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трозаводское педагогическое училище №2, 1988г., воспитател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ого сад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3.2018г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атный сотрудник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ФГОС ДО: ИКТ – компетентность педагога ДОУ», 2018г., 36ч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ие занимаемой должности  «воспитатель»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ирма Ирина Евгеньевна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трозаводское педагогическое училище №2, 1988г., воспитател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ого сад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3.2010г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атный сотрудник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ФГОС ДО: подготовка к внедрению», 2015г., 72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ФГОС ДО: ИКТ – компетентность педагога ДОУ», 2018г., 36ч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ие занимаемой должности  «воспитатель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Дата: 15.09.2019г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И.О.директора МБОУ Луусалмская школа: _________________________/Н.Г.Агентаева/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22517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o-karelia.ru/activity/courses/kurs24-10-16ogo" TargetMode="External"/><Relationship Id="rId3" Type="http://schemas.openxmlformats.org/officeDocument/2006/relationships/hyperlink" Target="http://kiro-karelia.ru/activity/courses/kurs24-10-16og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1:28:00Z</dcterms:created>
  <dc:creator>Чурсина</dc:creator>
  <dc:description/>
  <cp:keywords/>
  <dc:language>en-US</dc:language>
  <cp:lastModifiedBy>Мария Авхимович</cp:lastModifiedBy>
  <cp:lastPrinted>2014-11-07T09:35:00Z</cp:lastPrinted>
  <dcterms:modified xsi:type="dcterms:W3CDTF">2020-12-02T21:06:00Z</dcterms:modified>
  <cp:revision>4</cp:revision>
  <dc:subject/>
  <dc:title/>
</cp:coreProperties>
</file>